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Na osnovu člana 12 Zakona o nevladinim organizacijama ( Sl. List Crne Gore br. 39/11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i br. 37/17 ) Skupština nevladine organizacije Mladiinfo Montenegro na sjednici od 15.11.2018. usvojila je izmijenjeni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STATU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NVO “Mladiinfo Montenegr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Heading2"/>
        <w:jc w:val="center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  <w:t>OPŠT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Čla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ladiinfo Montenegro je nevladino udruženje. Naziv udr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nja je Mladiinfo Montenegro. Akronim organizacije je m!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Čla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Mladiinfo Montenegro je nacionalna omladinska organizacija, sa sjedištem u Podgorici, adresa: 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>Božidara Vukovića Podgoričanina 29. Organizacija ima svoja predstavništva u opštinama Nikšić i Berane, a po potrebi može ih otvarati i u drugim opštinama u Crnoj G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Član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Vizija udruženja: Mladi kao ključni akteri razvoja zajed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Misija udruženja: Poboljšanje položaja mladih u Crnoj Gori i doprinos njihovom ličnom i profesionalnom razvo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ad udruženja  je jav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avnost rada udruženja se ostvaruje putem saopštenja za javnost, objavljivanjem godišnjeg narativnog izvještaja, bilansa stanja i uspjeha i drugih podataka od značaja za rad udruženja na internet stranici nevladine organizacije www.mladiinfo.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Član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druženje se osniva na neodre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no vrije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ILJEVI I DJELAT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Član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lavni cilj udruženja j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poboljšanje položaja mladih kroz informisanje, edukaciju, povećanje zapošljivosti i podsticanje volonterizma i aktivizma, kao 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izanje svijesti društva o pitanjima i problemima koji se tiču mladih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ciljevi ove NVO 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izanje svijesti mladih o mogućnostima studiranja, prakse, rada i usavršavanja u zemlji i inostranstv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izanje svijesti o neformalnom obrazovanj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ija volonterizma i njegovog značaja kako za volontere tako i za društv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ija aktivnog učešća među mladima i u društv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isanje drugih kultura i zemalj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većanje multikulturalne osjetljivost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izanje svijesti i promocija ljudskih i manjinskih prav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izanje svijesti o prevenciji narkomanije i zloupotrebe droga, i drugih oblika zavis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izanje svijesti o zdravlju i zdravim stilovima živo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izanje svijesti o marginalizovanim grupama, njihovim problemima i pravim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icanje saradnje među mladima, bez obzira na nacionalnu, vjersku ili pripadnost nekoj marginalizovanoj grup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izanje svijesti i razvoj socijalnog preduzetništv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izanje svijesti i razvoj omadinske politike na lokalnim i nacionalnom nivo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varanje prostora za diskusiju o svim važnim pitanjima, naročito o globalnim i pitanjima o Evropskoj uni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spješivanje razmjena ideja i iskustava, uzajamnog razumijevanja i jednakih prava i prilika za i među mladim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dukacija mladih iz različitih oblasti (mediji, „soft skills“, ekologija, ljudska prava, manjinska prava, antidiskriminacija, antikorupcija, demokratija, retorika, zdravi stilovi života, preduzetništvo, itd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dsticanje slobode medija i novinars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većanje zapošljivosti mladi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dsticanje omladinskog, ženskog i generalno preduzetniš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Član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ispunjenje ciljeva udruženje sprovodi sledeće aktiv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ži, prikuplja i distribuira informacije o stipendijama, konferencijama, poslovima, praksama i drugim prilikama za lični i profesionalni razvoj mladih kako u zemlji, tako i u inostranstv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iše o mogućnostima formalnog i neformalnog obrazovanja, najviše putem sajtova i društvenih mreža, ali i preko modernih tehnologija, kroz info tačke i na druge nač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jedinjuje domaće i strane studente/kinje, volontere/ke i uopšteno mlad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iše novinarstvo i osniva časopise, portale i druge med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rađuje sa domaćim i međunarodnim učeničkim, studentskim i omladinskim organizacijama, kao i organizacijama za mlad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razmjene mladih i šalje mlade na razmjene u zemlji i inostranstv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rađuje sa domaćim i stranim univerzitetima i srednjim školama, kao i sa svim ostalim institucijama i organizacijama koje se bave mlad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rađuje sa stranim ambasadama i državnim institucijama u Crnoj Gor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stvuje u EU programima za mlade, kao i u programima stranih i domaćih organizacij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uje sastanke, diskusije, kampanje, tribine, okrugle stolove i prezentacije na teme vezane za mlade, posebno iz oblasti obrazovanja i volontiranja, ali i sve druge koje su od interesa za ovu ciljnu grupu (ekologija, antikorupcija, ljudska prava, manjinska prava, itd.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uje treninge, seminare, konferencije, izložbe i druge aktivnost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više ljudska i manjinska prava sa posebnim akcentom na mlad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uje volonterske akcije i aktivnosti i promoviše volonterizam i participaciju mladi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uža savjete o proceduri prijavljivanja za studije i prak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avljuje knjige, novine i druge publikac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uža neformalnu edukaciju u vidu radionica, škola, treninga it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iše i podstiče preduzetništv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više zapošljavanje mladih bez obzira na njihovu nacionalnu, vjersku ili pripadnost različitim marginalizovanim grupa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stvuje u radnim grupama, savjetima i drugim formalnim i neformalnim tijelima koja se bave temama kojima se organizacija bav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uža prilike za zapošljavanje mladih i radi na povećanju njihove zapošljiv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Član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ečat organizacije je okruglog oblika </w:t>
      </w:r>
      <w:r>
        <w:rPr>
          <w:rFonts w:cs="Times New Roman" w:ascii="Times New Roman" w:hAnsi="Times New Roman"/>
          <w:sz w:val="24"/>
          <w:szCs w:val="24"/>
          <w:lang w:val="pl-PL"/>
        </w:rPr>
        <w:t>po čijem obodu je latiničnim pismom ispisan pun naziv udruženja, a u sredini je logo organizacije. NVO takođe ima i štambilj koji je pravougaonog oblika i sadrži puni naziv udruženja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a dodatkom za broj, datum i godinu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NUTRAŠNJA ORGANIZ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xtBody"/>
        <w:jc w:val="center"/>
        <w:rPr>
          <w:iCs/>
          <w:lang w:val="pl-PL"/>
        </w:rPr>
      </w:pPr>
      <w:r>
        <w:rPr>
          <w:iCs/>
          <w:lang w:val="pl-PL"/>
        </w:rPr>
        <w:t>Član 9</w:t>
      </w:r>
    </w:p>
    <w:p>
      <w:pPr>
        <w:pStyle w:val="TextBody"/>
        <w:jc w:val="center"/>
        <w:rPr>
          <w:iCs/>
          <w:lang w:val="pl-PL"/>
        </w:rPr>
      </w:pPr>
      <w:r>
        <w:rPr>
          <w:iCs/>
          <w:lang w:val="pl-PL"/>
        </w:rPr>
      </w:r>
    </w:p>
    <w:p>
      <w:pPr>
        <w:pStyle w:val="TextBody"/>
        <w:rPr/>
      </w:pPr>
      <w:r>
        <w:rPr>
          <w:iCs/>
          <w:lang w:val="pl-PL"/>
        </w:rPr>
        <w:t xml:space="preserve">Organi  udruženja su Skupština i lice ovlašćeno za zastupanje, odnosno predsjednik/ca. </w:t>
      </w:r>
    </w:p>
    <w:p>
      <w:pPr>
        <w:pStyle w:val="TextBody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KUPŠTIN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iCs/>
          <w:lang w:val="pl-PL"/>
        </w:rPr>
      </w:pPr>
      <w:r>
        <w:rPr>
          <w:iCs/>
          <w:lang w:val="pl-PL"/>
        </w:rPr>
        <w:t>Član 10</w:t>
      </w:r>
    </w:p>
    <w:p>
      <w:pPr>
        <w:pStyle w:val="TextBody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kupština  je najviši organ upravljanja udruženja i čine je svi članovi/ce organizac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Član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vlašćenje Skupštin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usvaja Statut udružen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usvaja izmjene i dopune Statu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bira i razrješava lice ovlašćeno za zastupan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birа i rаzrješаvа druge organe udruženj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odlučuje o udruživanju u saveze i druge oblike povezivanja udružen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usvaja plan rada za narednu godinu i izvještaj o radu za prethodnu kalendarsku godinu;</w:t>
      </w:r>
    </w:p>
    <w:p>
      <w:pPr>
        <w:pStyle w:val="Default"/>
        <w:jc w:val="both"/>
        <w:rPr/>
      </w:pPr>
      <w:r>
        <w:rPr>
          <w:bCs/>
          <w:lang w:val="pl-PL"/>
        </w:rPr>
        <w:t>- usv</w:t>
      </w:r>
      <w:r>
        <w:rPr>
          <w:bCs/>
        </w:rPr>
        <w:t>а</w:t>
      </w:r>
      <w:r>
        <w:rPr>
          <w:bCs/>
          <w:lang w:val="pl-PL"/>
        </w:rPr>
        <w:t>j</w:t>
      </w:r>
      <w:r>
        <w:rPr>
          <w:bCs/>
        </w:rPr>
        <w:t>а</w:t>
      </w:r>
      <w:r>
        <w:rPr>
          <w:bCs/>
          <w:lang w:val="pl-PL"/>
        </w:rPr>
        <w:t xml:space="preserve"> godišnji finansijski izvještaj; </w:t>
      </w:r>
    </w:p>
    <w:p>
      <w:pPr>
        <w:pStyle w:val="Default"/>
        <w:jc w:val="both"/>
        <w:rPr/>
      </w:pPr>
      <w:r>
        <w:rPr>
          <w:bCs/>
          <w:lang w:val="pl-PL"/>
        </w:rPr>
        <w:t>- odlučuje o promjeni cilja i djelatnosti, prest</w:t>
      </w:r>
      <w:r>
        <w:rPr>
          <w:bCs/>
        </w:rPr>
        <w:t>а</w:t>
      </w:r>
      <w:r>
        <w:rPr>
          <w:bCs/>
          <w:lang w:val="pl-PL"/>
        </w:rPr>
        <w:t>nku r</w:t>
      </w:r>
      <w:r>
        <w:rPr>
          <w:bCs/>
        </w:rPr>
        <w:t>а</w:t>
      </w:r>
      <w:r>
        <w:rPr>
          <w:bCs/>
          <w:lang w:val="pl-PL"/>
        </w:rPr>
        <w:t>d</w:t>
      </w:r>
      <w:r>
        <w:rPr>
          <w:bCs/>
        </w:rPr>
        <w:t>а</w:t>
      </w:r>
      <w:r>
        <w:rPr>
          <w:bCs/>
          <w:lang w:val="pl-PL"/>
        </w:rPr>
        <w:t xml:space="preserve"> i raspodjeli preostale imovine udruženj</w:t>
      </w:r>
      <w:r>
        <w:rPr>
          <w:bCs/>
        </w:rPr>
        <w:t>а</w:t>
      </w:r>
      <w:r>
        <w:rPr>
          <w:bCs/>
          <w:lang w:val="pl-PL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dlučuje i o drugim pitanjima za koja statutom nije utvrđena nadležnost drugih organa udruže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l-SI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SAZIVANJE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Skupština može biti redovna i vanred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Skupština se redovno saziva najmanje jednom u toku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Vanredna sjednica Skupštine može se zakazati na inicijativu najmanje jedne trećine članstva najkasnije u roku od 30 dana od dana podnošenja zahtjeva za njeno saziva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Sjednica Skupštine se saziva pisanim obavještenjem o mjestu i vremenu održavanja Skupštine i predlogom dnevnog reda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jednicom predsjedava predsjednik/ca Skupšt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KVORUM ZA RAD I ODLUČI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Član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Skupština može da zasjeda i odlučuje ako je prisutno 50 posto plus jedan (natpolovična većina) članova/ica udružen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Skupština može da zasjeda i odlučuje ako joj prisustvuju članovi/ice udruženja koji/e su opunomoćeni predstavnici/e preko 50 posto ukupnog broja članova/ic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Ako se Skupština nije mogla održati zbog nedostatka kvoruma, ponovo se saziva u roku sedam dana, sa istim dnevnim red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O donošenju Statuta i njegovim izmjenama i dopunama Skupština odlučuje dvotrećinskom većinom glasova prisutnih ili opunomoćenih članova/ica udruženj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Inicijativu za pokretanje postupka izmjena i dopuna Statuta moze pokrenuti svaki član/ica Skupštine kao i lice ovlašćeno za zastup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Član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O drugim pitanjima iz svog djelokruga Skupština odlučuje većinom glasova prisutnih  članova/ica udruže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l-SI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NAČIN ODLUČIV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Skupština odlučuje javnim glasanjem. Javno glasanje vrši se dizanjem ruke ili izjašnjavanjem putem poimenične prozivke članova/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Skupština odlučuje tajnim glasanjem o pojedinim pitanjima, kad to zahtijeva najmanje  50 posto plus jedan članova/ica udruž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Tajno glasanje vrši se putem glasačkih listi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Odsutni član/ica može glasati i pisanim pu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Pismo kojim odsutni član/ica glasa o pitanjima iz dnevnog reda punovažno je i uzima se u obzir ako stigne Skupštini do njenog održavan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Predsjedavajući je dužan je da upozna članove/ice  koji su prisutni kako je glasao odsutni član/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ISKLJUČENJE PRAVA GL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/ica Skupštine ne može glasati kada se odlučuje o pitanjima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</w:t>
        <w:tab/>
        <w:t>oslobađanja od određenih obaveza i odgovornosti toga/te člana/ice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</w:t>
        <w:tab/>
        <w:t>o utvrđivanju zahtijeva koje ima u odnosu na tog/tu člana/icu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</w:t>
        <w:tab/>
        <w:t>o pokretanju i odustajanju od spora protiv tog/te člana/ice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</w:t>
        <w:tab/>
        <w:t>u drugim slučajevima kada član/ica ima interes protiv interesa Udruž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Kada je interes člana/ice  iz stava 4 ovog člana protivan interesu Udruženja, cjeni u svakom konkretnom slučaju Skupšt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Isključenje prava glasa članova/ica odnosi se samo na pitanje zbog koga je došlo do isključ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ZAPISNIK O RADU SKUPŠT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Na svakoj sjednici Skupštine vodi se zapisnik o radu Skupšt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U zapisnik se unose osnovni podaci o radu Skupštine, a naročito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mjesto i dan održavanj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vrijeme početk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- prisutnost članova/ica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dnevni red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lično ime zapisničara/k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tok rada,  a posebno pitanja o kojima se raspravlja, imena lica koja su učestvovala u raspravi i sažeta sadržina njihovih izlaganj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- rezultat glasanja po pojedinim tačkama dnevnog reda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konstatacija predsjednika/ce o donošenju odluk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izdvojeno mišljenje članova/ic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vrijeme završet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Svaka odluka Skupštine se unosi u zapis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Zapisnik potpisuje predsjednik/ca Skupštine i zapisničar/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ovi/ice Skupštine imaju pravo pregleda zapisnika po njegovom sastavljanju i potpisivanju predsjedavajućeg/e i zapisničara/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Zapisnik o radu Skupštine čuva se u arhivi Udruženja  kao dokument trajne vrijed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LICE OVLAŠĆENO ZA ZASTUP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Lice ovlašćeno za zastupanje je predsjednik/ca koji/a se bira odlukom Skupštine Udruženja na mandat od pet godina, sa mogućnošću reiz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Odlukom o postavljanju utvrđuje se dan stupanja na funkciju udruže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OVLAŠĆENJA  LICA OVLAŠĆENOG ZA ZASTUP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Predsjednik/ca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zaključuje ugovore i preduzima druge pravne radnje u ime i za račun udruženja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odgovara za zakonitost rada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vodi poslove udruženja saglasno odlukama Skupštine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podnosi Skupštini predlog godišnjeg finansijskog izvještaja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- obavlja i druge poslove u skladu sa zakonom, statutom i drugim aktima Udruže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ODGOVORNOST LICA OVLAŠĆENOG ZA ZASTUP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Predsjednik/ca odgovara za svoj rad Skupštini i periodično joj podnosi izvještaje o 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Za svaku sjednicu Skupštine udruženja, predsjednik/ca je dužan/na podnijeti izvještaj o svom radu za period između dvije sjed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RAZRJEŠENJE LICA OVLAŠĆENOG ZA ZASTUP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Predsjednik/ca može biti razriješen funkcije u sledećim slučajevima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1.</w:t>
        <w:tab/>
        <w:t>Ako postoje gubici u poslovanju Udruženj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2.</w:t>
        <w:tab/>
        <w:t>Ako svojim nesavjesnim ili nestručnim radom ili prekoračenjem ovlašćenja nanese štetu Udruženju, ili ako je usled toga mogla nastati štet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3.</w:t>
        <w:tab/>
        <w:t>Zbog nesposobnosti da organizuje i vodi povjerene mu/joj poslove i poslove iz svog djelokr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O razrješenju predsjednika/ce odlučuje Skupština udruženja apsolutnom veći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DRUGI ORGANI UDRUŽE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Udruženje može imati i druge organe i organizacione cjeline, poput odbora programskih koordinatora, volonterskog servisa i slič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Svi drugi oblici organizovanja regulišu se internim aktima organizacije, a za svoj rad odgovaraju Skupšt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SLUŽBENICI (OSOBLJ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Službenici će se zapošljavati u skladu sa Zakonom i to honorarno ili po ugovoru o 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POVEZI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Član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Udruženje  se može povezivati i učlanjivati u saveze ili druge odgovarajuće asocijacije u zemlji i inostranst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Heading2"/>
        <w:jc w:val="center"/>
        <w:rPr>
          <w:b w:val="false"/>
          <w:b w:val="false"/>
          <w:iCs/>
          <w:lang w:val="hr-HR"/>
        </w:rPr>
      </w:pPr>
      <w:r>
        <w:rPr>
          <w:b w:val="false"/>
          <w:iCs/>
          <w:lang w:val="hr-HR"/>
        </w:rPr>
        <w:t>FINANSIR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druženje  stiče imovinu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od člаnаrina, dobrovoljnih prilogа, poklonа, donacija, zaostavštine, kаmаtа nа uloge, dividendi, zаkupnine, projekata, prihoda od privredne djelatnosti i nа drugi nаčin koji nije u suprotnosti sa zakonom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ČLANSTVO U ORGANIZAC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Član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Sva fizička lica mogu biti članovi/ice Udruženja, ukolik/o prihvataju ciljeve i djelatnosti definisane Statutom Udruženja, na osnovu preporuke jednog/e od članova/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Odluku o prijemu u članstvo donosi Skupština udruženja većinom gl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Članstvo se stiče potpisivanjem pristup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O evidenciji članova/ica udruženja vodi se registar članova/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PRESTANAK ČLAN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Član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Član/ica može istupiti iz članstva davanjem pisane izjave o istupa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Članstvo u Udruženju prestaje i na osnovu odluke Skupštine u slučaju nepoštovanja odredbi ovog statuta, nanošenja materijalne štete ili narušavanja ugleda udruž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Inicijativu za isključenje iz Udruženja može da podnese svaki član/ica Udruž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Članu/ici se mora omogućiti da se izjasni o razlozima zbog kojih je podnijet prijedlog za donošenje odluke o prestanku njegovog/njenog članstva u Udruženj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PRAVA I OBAVEZE ČLANOVA/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Član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Član/ica ima pravo 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1) ravnopravno sa drugim članovima/ica učestvuje u ostvarivanju ciljeva Udružen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) neposredno učestvuje u odlučivanju na Skupštini, kao i preko organa Udruženj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) bira i bude biran/a u organe Udružen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4) bude blagovremeno i potpuno informisan/a o radu i aktivnostima Udruž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Član/ica je dužan/na 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1) aktivno doprinosi ostvarivanju ciljeva Udružen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2) učestvuje, u skladu sa interesovanjem, u aktivnostima Udružen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3) plaća članarin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4) obavlja druge poslove koje mu povjeri Skupština udruženja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it-IT"/>
        </w:rPr>
      </w:pPr>
      <w:r>
        <w:rPr>
          <w:rFonts w:cs="Times New Roman"/>
          <w:b w:val="false"/>
          <w:bCs/>
          <w:iCs/>
          <w:sz w:val="24"/>
          <w:szCs w:val="24"/>
          <w:lang w:val="it-IT"/>
        </w:rPr>
      </w:r>
    </w:p>
    <w:p>
      <w:pPr>
        <w:pStyle w:val="Heading3"/>
        <w:jc w:val="center"/>
        <w:rPr>
          <w:b w:val="false"/>
          <w:b w:val="false"/>
          <w:iCs/>
        </w:rPr>
      </w:pPr>
      <w:r>
        <w:rPr>
          <w:b w:val="false"/>
          <w:iCs/>
        </w:rPr>
        <w:t>PRELAZNE I ZAVRŠN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Član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Inicijativu za pokretanje postupka o prestanku rada udruženja može pokrenuti jedna trećina članova Skupšt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 prestanku rada udruženja  odlučuje Skupština dvotrećinskom većinom glasova prisutnih članova/ica udruže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 slučaju prestanka rada udruženja, odluku o raspolaganju imovinom donosi Skupština dvotrećinskom većinom svih članova/ica.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Times New Roman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v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itanj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j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s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gulisan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vim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tutom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posredno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ć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mjenjivati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redb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kon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vladinim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ganizacijam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lan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vaj Statut stupa na snagu u roku od 10 dana od sjednice Skupštine na kojoj je usvojen.</w:t>
      </w:r>
    </w:p>
    <w:p>
      <w:pPr>
        <w:pStyle w:val="Footnot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   Podgorici,  </w:t>
        <w:tab/>
        <w:tab/>
        <w:tab/>
        <w:tab/>
        <w:tab/>
        <w:t xml:space="preserve">          </w:t>
        <w:tab/>
        <w:tab/>
        <w:t>Predsjednik/ca Mladiinfo Monteneg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softHyphen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15.11.2018.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3875</wp:posOffset>
          </wp:positionH>
          <wp:positionV relativeFrom="paragraph">
            <wp:posOffset>-276225</wp:posOffset>
          </wp:positionV>
          <wp:extent cx="2186940" cy="1039495"/>
          <wp:effectExtent l="0" t="0" r="0" b="0"/>
          <wp:wrapTight wrapText="bothSides">
            <wp:wrapPolygon edited="0">
              <wp:start x="-87" y="0"/>
              <wp:lineTo x="-87" y="21409"/>
              <wp:lineTo x="21600" y="21409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es-ES"/>
      </w:rPr>
      <w:tab/>
    </w:r>
    <w:r>
      <w:rPr>
        <w:rFonts w:cs="Times New Roman" w:ascii="Times New Roman" w:hAnsi="Times New Roman"/>
        <w:b/>
        <w:sz w:val="20"/>
        <w:szCs w:val="20"/>
        <w:lang w:val="es-ES"/>
      </w:rPr>
      <w:t>NVO Mladiinfo Montenegro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val="es-ES"/>
      </w:rPr>
    </w:pP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  <w:lang w:val="es-ES"/>
        </w:rPr>
        <w:t>mladiinfomontenegro@gmail.com</w:t>
      </w:r>
    </w:hyperlink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val="es-ES"/>
      </w:rPr>
    </w:pPr>
    <w:hyperlink r:id="rId3">
      <w:r>
        <w:rPr>
          <w:rStyle w:val="InternetLink"/>
          <w:rFonts w:cs="Times New Roman" w:ascii="Times New Roman" w:hAnsi="Times New Roman"/>
          <w:b/>
          <w:sz w:val="20"/>
          <w:szCs w:val="20"/>
          <w:lang w:val="es-ES"/>
        </w:rPr>
        <w:t>www.mladiinfo.me</w:t>
      </w:r>
    </w:hyperlink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val="es-ES"/>
      </w:rPr>
    </w:pPr>
    <w:hyperlink r:id="rId4">
      <w:r>
        <w:rPr>
          <w:rStyle w:val="InternetLink"/>
          <w:rFonts w:cs="Times New Roman" w:ascii="Times New Roman" w:hAnsi="Times New Roman"/>
          <w:b/>
          <w:sz w:val="20"/>
          <w:szCs w:val="20"/>
          <w:lang w:val="es-ES"/>
        </w:rPr>
        <w:t>www.mladiniksica.me</w:t>
      </w:r>
    </w:hyperlink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val="es-ES"/>
      </w:rPr>
    </w:pPr>
    <w:hyperlink r:id="rId5">
      <w:r>
        <w:rPr>
          <w:rStyle w:val="InternetLink"/>
          <w:rFonts w:cs="Times New Roman" w:ascii="Times New Roman" w:hAnsi="Times New Roman"/>
          <w:b/>
          <w:sz w:val="20"/>
          <w:szCs w:val="20"/>
          <w:lang w:val="es-ES"/>
        </w:rPr>
        <w:t>www.mladiberana.me</w:t>
      </w:r>
    </w:hyperlink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val="es-ES"/>
      </w:rPr>
    </w:pPr>
    <w:r>
      <w:rPr>
        <w:rFonts w:cs="Times New Roman" w:ascii="Times New Roman" w:hAnsi="Times New Roman"/>
        <w:b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l-SI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ladiinfomontenegro@gmail.com" TargetMode="External"/><Relationship Id="rId3" Type="http://schemas.openxmlformats.org/officeDocument/2006/relationships/hyperlink" Target="http://www.mladiinfo.me/" TargetMode="External"/><Relationship Id="rId4" Type="http://schemas.openxmlformats.org/officeDocument/2006/relationships/hyperlink" Target="http://www.mladiniksica.me/" TargetMode="External"/><Relationship Id="rId5" Type="http://schemas.openxmlformats.org/officeDocument/2006/relationships/hyperlink" Target="http://www.mladiberana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21:00Z</dcterms:created>
  <dc:creator>Vida</dc:creator>
  <dc:description/>
  <dc:language>en-US</dc:language>
  <cp:lastModifiedBy>Lenovo</cp:lastModifiedBy>
  <cp:lastPrinted>2018-11-20T16:35:00Z</cp:lastPrinted>
  <dcterms:modified xsi:type="dcterms:W3CDTF">2019-01-13T18:21:00Z</dcterms:modified>
  <cp:revision>2</cp:revision>
  <dc:subject/>
  <dc:title/>
</cp:coreProperties>
</file>